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508</w:t>
      </w:r>
    </w:p>
    <w:p>
      <w:pPr>
        <w:pStyle w:val="Normal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color w:val="000000"/>
          <w:sz w:val="28"/>
          <w:szCs w:val="28"/>
        </w:rPr>
        <w:t>aprobarea protocolului de colaborare încheiat între Municipiul Craiova și Administrația Bazinală de Apă Jiu/Sistemul de Gospodărire a Apelor Dolj, având ca obiect execuţia lucrării „Decolmatare Canalul Rîului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9.2022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vând în vedere referatul de aprobare nr.167511/2022, raportul nr.167512/2022 întocmit de Direcția Servicii Publice şi raportul de avizare nr.</w:t>
      </w:r>
      <w:r>
        <w:rPr>
          <w:bCs/>
          <w:sz w:val="28"/>
          <w:szCs w:val="28"/>
        </w:rPr>
        <w:t>168290/2022</w:t>
      </w:r>
      <w:r>
        <w:rPr>
          <w:sz w:val="28"/>
          <w:szCs w:val="28"/>
        </w:rPr>
        <w:t xml:space="preserve"> 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</w:t>
      </w:r>
      <w:r>
        <w:rPr>
          <w:color w:val="000000"/>
          <w:sz w:val="28"/>
          <w:szCs w:val="28"/>
        </w:rPr>
        <w:t xml:space="preserve">aprobarea protocolului de colaborare încheiat între Municipiul Craiova și Administrația Bazinală de Apă Jiu/Sistemul de Gospodărire a Apelor Dolj, având ca obiect execuţia lucrării „Decolmatare Canal Rîului” </w:t>
      </w:r>
      <w:r>
        <w:rPr>
          <w:sz w:val="28"/>
          <w:szCs w:val="28"/>
        </w:rPr>
        <w:t xml:space="preserve">şi avizele nr.59/2022 al Comisiei III-Servicii Publice, Liberã Iniţiativã şi Relaţii Internaţionale şi nr.59/2022 al Comisiei V-Juridică, Administraţie Publică şi Drepturi Cetăţeneşti;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</w:t>
      </w:r>
      <w:r>
        <w:rPr>
          <w:color w:val="000000"/>
          <w:sz w:val="28"/>
          <w:szCs w:val="28"/>
          <w:lang w:val="ro-RO"/>
        </w:rPr>
        <w:t xml:space="preserve"> Legii Apelor nr.107/1996, cu modificările și completările ulterioare, Ordonanţei Guvernului nr.21/2002 privind gospodarirea localitatilor urbane și rurale şi Hotărârii Guvernului </w:t>
      </w:r>
      <w:r>
        <w:rPr>
          <w:color w:val="000000"/>
          <w:sz w:val="28"/>
          <w:szCs w:val="28"/>
          <w:shd w:fill="FFFFFF" w:val="clear"/>
          <w:lang w:val="ro-RO"/>
        </w:rPr>
        <w:t>nr.965/2002 privind atestarea domeniului public al judeţului Dolj, precum şi al municipiilor, oraşelor şi comunelor din judeţul Dolj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d şi e, coroborat cu alin.7 lit.n şi alin.9 lit.a, art.139 alin.3 lit.h, art.154 alin.1 şi art.196 alin.1 lit.a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>protocolul de colaborare încheiat între Municipiul Craiova și Administrația Bazinală de Apă Jiu/Sistemul de Gospodărire a Apelor Dolj, având ca obiect execuţia lucrării „Decolmatare Canal Rîului”,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protocolul  de colaborare prevăzut la art.1.</w:t>
      </w:r>
    </w:p>
    <w:p>
      <w:pPr>
        <w:pStyle w:val="Normal"/>
        <w:ind w:left="851" w:hanging="993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Servicii Publice şi </w:t>
      </w:r>
      <w:r>
        <w:rPr>
          <w:color w:val="000000"/>
          <w:sz w:val="28"/>
          <w:szCs w:val="28"/>
        </w:rPr>
        <w:t>Administrația Bazinală de Apă Jiu/Sistemul de Gospodărire a Apelor Dolj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DAPL</dc:creator>
  <dc:description/>
  <cp:keywords/>
  <dc:language>en-US</dc:language>
  <cp:lastModifiedBy>utilizator sapl11</cp:lastModifiedBy>
  <cp:lastPrinted>2022-09-29T08:55:00Z</cp:lastPrinted>
  <dcterms:modified xsi:type="dcterms:W3CDTF">2022-09-29T05:55:00Z</dcterms:modified>
  <cp:revision>5</cp:revision>
  <dc:subject/>
  <dc:title>CONSILIUL LOCAL AL MUNICIPIULUI</dc:title>
</cp:coreProperties>
</file>